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</w:t>
      </w:r>
      <w:r>
        <w:rPr>
          <w:rFonts w:cs="Arial" w:ascii="Arial" w:hAnsi="Arial"/>
          <w:sz w:val="22"/>
          <w:szCs w:val="22"/>
        </w:rPr>
        <w:t xml:space="preserve">o wydaniu decyzji Nr 50/L/2020 (znak sprawy: </w:t>
        <w:br/>
        <w:t>WI-IV.746.1.45.2020) z 13 października 2020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en-US"/>
        </w:rPr>
        <w:t>Budowa obiektu radiokomunikacyjnego ("OR") 10389_LE91_Bogumilowice_110_A systemu GSM-R na linii kolejowej nr 91 dla PKP Polskie Linie Kolejowe S.A. z siedzibą w Warszawie, na działce nr 59/6 obr. 0002 Bogumiłowice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PKP Polskie Linie Kolejowe S.A. (ul. Targowa 74, 03-734 Warszawa), Pan Bartłomiej Cygan i Pan Damian Sawko, złożony 13 sierpnia 2020 r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45.2020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>w Wydziale Infrastruktury Małopolskiego Urzędu Wojewódzkiego w Krakowie, pokój 18,</w:t>
        <w:br/>
        <w:t xml:space="preserve">ul. Basztowa 22. </w:t>
      </w:r>
    </w:p>
    <w:p>
      <w:pPr>
        <w:pStyle w:val="Tekstpodstawowy2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Gminy Wierzchosławic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5:00Z</dcterms:created>
  <dc:creator>Joanna Popiołek</dc:creator>
  <dc:description/>
  <cp:keywords/>
  <dc:language>en-US</dc:language>
  <cp:lastModifiedBy>Michał Donocik</cp:lastModifiedBy>
  <dcterms:modified xsi:type="dcterms:W3CDTF">2020-10-13T09:21:00Z</dcterms:modified>
  <cp:revision>4</cp:revision>
  <dc:subject/>
  <dc:title/>
</cp:coreProperties>
</file>